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denonciat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7 marzo 21 o 22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forza di un precetto presentato da un servitore del comune di Como, Vassallo "Grecus" monaco di S. Abbondio invita Michele "Crena" decano del comune di Sondalo ad indicare o a prender possesso delle terre tenute per il monastero in quel territorio da Mar(tino) "Giselbergus" in base ad una carta di vendita simulata; avendo il quale decano ottemperato al precetto, si redige l'elenco delle terre suddett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54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di taglio molto irregolare, fortemente sagomata nella parte destra, in stato di conservazione discreto; un piccolo foro naturale in corrispondenza della metà della pergamena, presso il margine destr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tardomedievale o degli inizi dell'età moderna, "De Sondali"; altre scritture moderne, fra cu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congruenza negli elementi della datazione: nel 1257 il 22 ("decimo exeunte") marzo cadeva in giovedì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Hec est frad(e)lant(ia) de terris | quas tenet Mar(tinus) Giselbergus Sancti Abondii.| In primis Menegus Zubianus et Bernardus Engonus; | § Millicia uxor Gabriellis; Petrus Niger;| § Laurentius Ymeldus; § Gnochus; Michaell(us)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Crena | ad partem co(mmun)is decanus § avocatu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.MCCLVII., die mercurii decimo exeunt(e) mar(cio).  In presencia Bonifal|di de Sençio de Noblal(l)o et Graciadei de Nova et domini Raymondi de Becaria | de Trixivio tes(tibus) rog(atis).  Ibique dominus donus Vassalus Grecus monachus monesterii Sancti Abon|dii nomine et ex parte eiusdem monesterii et capituli dixit et denonciavit et petiit | Michaello Crene, tunc decan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co(mmun)is de Sondal(o), nomine et ex parte ipsius co(mmun)is, ut veniat | et venire debeat ad demostrandum seu ad accipiendum possessionem de omnibus | illis terris prativis et ca(m)pivis et boscivis iacentibus in loco et terratorio de Sondal(o), | tam in monte quam in plano, et quas terras tenebat Mar(tinus) Gisalbergus dicto monesterio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| Sancti Abondii per car(tam) unam venditionis inde factam simulatim, sicut in quodam precepto | continetur per me infrascript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viso et lecto et facto ipsi decano ad partem totius | co(mmun)is et universitatis de Sondalo per Petrinum de Mangniaria servitorem co(mmun)is de Cum(is). | Item dictus dominus donus Vassalus dixit et petiit et denontiat ipsi decano ut sibi faciat | et facere debeat totum hoc quod continetur in dicto precepto eydem decano facto ad partem | dicti co(mmun)is nomine dicti monesterii et capituli.  Ad que omnia dictus Michaell(us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Crena decanus nomine et ex parte ipsius co(mmun)is dixit et prestit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et paratus fuit eundi et redeundi | secum ubique, sicut continetur in quodam precepto eydem decano facto per suprascriptum servitorem.|  Actum Sondal(o).  Et incontinenti ipse decanus et vicini iver(unt) cum suprascripto domino dono Vassallo | ad demostrandum predictas terras; quas terra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sunt script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Bonifredus Eçellinus notarius de Sondal(o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>hanc car(tam)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>Così A</w:t>
      </w:r>
      <w:r>
        <w:rPr>
          <w:rFonts w:cs="Verdana" w:ascii="Verdana" w:hAnsi="Verdana"/>
          <w:sz w:val="16"/>
          <w:szCs w:val="16"/>
        </w:rPr>
        <w:t xml:space="preserve">.           (c)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sz w:val="16"/>
          <w:szCs w:val="16"/>
        </w:rPr>
        <w:t xml:space="preserve">           (d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sc(ri)ps(i)  </w:t>
      </w:r>
      <w:r>
        <w:rPr>
          <w:rFonts w:cs="Verdana" w:ascii="Verdana" w:hAnsi="Verdana"/>
          <w:i/>
          <w:sz w:val="16"/>
          <w:szCs w:val="16"/>
        </w:rPr>
        <w:t>depenna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6:00Z</dcterms:created>
  <dc:creator>Gianpaolo</dc:creator>
  <dc:description/>
  <cp:keywords/>
  <dc:language>en-US</dc:language>
  <cp:lastModifiedBy>Administrator</cp:lastModifiedBy>
  <dcterms:modified xsi:type="dcterms:W3CDTF">2016-01-08T13:42:00Z</dcterms:modified>
  <cp:revision>17</cp:revision>
  <dc:subject/>
  <dc:title>ASMi, P, cart</dc:title>
</cp:coreProperties>
</file>